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 Bright String of Pear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Your Majesty, I present to you a gift that's rare and fi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 all the Tower of London no brighter jewel could shi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string of pearls laid out for you, it's fitting for a Que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nd threaded along a railway line, and polished in the st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us:  Oh a Bright String of Pearls laid out across the count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From the capital down to Cornwall, from the city to the sho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he finest towns are newly crowned with even greater glo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For the Great Western Railway joins them up for everm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 From Paddington down to Bristol it's as smooth as a bowling gre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ith bridges and tunnels and viaducts, the sweetest ever se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rough Slough and Reading and Didcot, rolling on to Swindon Tow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at's where we built our railway works, the jewel in our cr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 We've branches go up to Oxford and to Gloucester and to Wal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nd right across to Fishguard where the Irish ferry sail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wn through Frome and on to Yeovil, and to Weymouth, and to Char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ow all these places prosper now they have a railway yar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 Chippenham next, and onwards, there's a test for an engineer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ith arches and embankemnts, riding high for two miles cle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nd Box the largest tunnel for trains, it's nearly two miles lo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nd to enter Bath in the finest style, we moved the canal al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 There's eleven short miles to run from Bath to Bristol Temple M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wo viaducts, seven tunnels, and five bridges is all it needs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rom there we'll fly to Taunton, down to Exeter and the se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nd along the coast to Dawlish, and in Plymouth then we'll 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 You rattle across the Royal Albert Bridge and Cornwall comes in vie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rough Truro down to old Penzance, and so our journey's throu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o there we are, Your Majesty, you darlingest of girl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aid out across the counties is your bright string of pearl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6:15:00Z</dcterms:created>
  <dc:creator>.</dc:creator>
  <dc:description/>
  <dc:language>en-US</dc:language>
  <cp:lastModifiedBy>Ruth Sidgwick</cp:lastModifiedBy>
  <dcterms:modified xsi:type="dcterms:W3CDTF">2007-01-17T16:15:00Z</dcterms:modified>
  <cp:revision>2</cp:revision>
  <dc:subject/>
  <dc:title>A Bright String of Pearls</dc:title>
</cp:coreProperties>
</file>